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Documentation for PowerView -Special Edi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Version 1.02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is pleminary, and will be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antialy in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iew is a DOS based image viewing program that views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 formats.  Images may be viewed, modified and re-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View comes with SciTech's UniVBE Driver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BE is a Universal VESA BIOS Driver for over 16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hips.  Installation is simple and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      EXE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C_EXEC EXE       Setu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VCONFIG EXE       UniVBE Configur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V       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DOC       Discussion of Power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OC       Information on Registering Pow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  DIZ       Banner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386sx or greater CPU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VGA displa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512K free conventional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S-DOS or PC-DOS 5.0 or lat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yste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VESA BIOS extensions to access resolution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standard such as 800x600 @ 256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600+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MS and/or EMS memory.  The m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s Available from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"-"Z", "a"-"z", ...... Move to the next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-"9", ".", "@"        that starts with tha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.................. View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.................. Tag/untag current file and advance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.............. Tag/untag current file and advance to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.................... Tag/untag next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.............. Tag/untag next 2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..................... Begin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..................... Directory history list (very use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..................... Lock "auto" video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..................... Go to las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..................... Go to nex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..................... Assign Alt+Fke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..................... Change current fil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..................... 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.................... Activate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 .................... Display Extended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 to Alt+F9 ....... Goto Pre-assign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10 ................ Goto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Q, Alt+X, Esc ...... 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T .................. 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 .................. 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1 .................. Tag/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2 .................. Go to fir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3 .................. Go to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 .................. Quick Locate File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E .................. Recursively Search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.................. Resume last Recurs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Z .................. Delete (Zap) file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 .................. Renam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 .................. Copy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M .................. Mov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K .................. Mak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...................... Go to las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..................... Go to next availabl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...................... Display Full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when an Im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" or "{" or "/" ...... Go immediately to the previous image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]" or "}" or "*" ...... Go immediately to next image in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" or "," ............. Switch to previou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or "." ............. Switch to nex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....................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...................... Display Current File an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...................... Display Current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...................... Re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...................... Lock video mode (stands for "no mode chang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...................... Blank the Screen, Press any key to U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...................... Tag image currently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 ...................... Untag image currently being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Q, Alt+X ........... Quit program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...................... Toggle Zoom mode on/off.  E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....................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..................... Sav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G .................. Save image as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4, 8, 16, 32, 64, 12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.................. Save image as Interlaced .G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4, 8, 16, 32, 64, 128, 25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 .................. Save image as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8, 16, 256, 16m colors, rle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F .................. Save image as .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16, 256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T .................. Save image as .TG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56, 32k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B .................. Save image as .B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, 16, 256, 16m colors, no com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A .................. Save image as Raw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56, 32k, 64k, 16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in 16 and 25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work in 16 and 256 color mode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...................... Toggle 8-bit RAMDAC suppor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...................... Color-kill on/off (or gre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...................... Inversio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..................... Cycle palette on/off (press ESC, a mouse  button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A" to stop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 Component swap  (cycles  through 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GB components: RGB, RBG, BG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C ................. Component swap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1", Shift+"1" ......... Red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2", Shift+"2" ......... Red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1", Ctrl+"2" ..... Red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3", Shift+"3" ......... Green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4", Shift+"4" ......... Green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3", Ctrl+"4" ..... Green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5", Shift+"5".......... Blue Compon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, Shift+"6" ......... Blue Componen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"6", Ctrl+"7"...... Blue Compon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, Shift+F7 ........... Bright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8, Shift+F8 ........... Bright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7, Ctrl+F8 ....... Brightnes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, Shift+F9 ........... Contra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Shift+F10 ......... Contrast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9, Ctrl+F10 ...... Contras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, Shift+F11 ......... Color Satu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, Shift+F12 ......... Color Saturation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F11, Ctrl+F12 ..... Color Saturati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, Shift+W ............. Hue Rota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>S, Shift+S ............. Hue Rot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W, Ctrl+S ......... Hu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Shift+E ............. Linear Brightnes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Shift+D ............. Linear Brightne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E, Ctrl+D ......... Linear Brightnes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 Shift+O ............. Gamma +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Shift+L ............. Gam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O, Ctrl+L ......... Gamma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...................... Toggle between original settings and ne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 ................. Resets all settings, does no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in Zoo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.................... In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.............. De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...................... In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................... Decrease zoom factor (zoom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Keys Recognized During Slid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...................... Untag image currently being viewed (beeps to ac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...................... Tag image currently being viewed (beeps to acknowl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 ...................... Pause (Press enter or space to resume slide 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, Space ........... Go immediatly to next image (if it'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rst time you run PowerView (PV.EXE)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setup the UniVB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you do not use UniVBE, you may find that hardware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buggy in some older VESA BIOS's and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VESA m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XMS and EMS memory allows the program to run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insufficent memory is available for some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JPEG rescaling with Multipass &amp; Dith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urn off functions until enough memory to ru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MS memory is helpful, and without it the I-cache and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mouse is helpful, but not require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le Descriptions in the file '00_index.txt'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first time you run the program, it is a good idea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each item in the Setup pull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s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87a and limited GIF89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s GIF images with a Macintosh fork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GIF89a  extens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8, 16, 256, and tru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16, 256, and true color,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Windows and OS/2 1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 2048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The  lastest  OS/2 2.x bitmap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M/IFF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, 4, 8, 16, 32, 64, 128, and 256 color, compressed or uncom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or un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bit extra-halfbrigh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without a colormap (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2048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HAM and SHAM files can't currently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ypes (with or without a Macintosh fork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: 2 color grayscale/palettised, 16 color grayscale/palett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 grayscale/palettised, 24 bit true color, and 32 bit 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: None, Macintosh PackBits, and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ontal differentation, or "predictors",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 No  TIFF decoder can claim 100% TIFF support.  However, P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decoder should be able to view most of the popular TIFF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 The  FAX style compression algorithms (Group 3 and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re currently unsupported.  Images with planar configuration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 color, 15 bit, 16 bit, 24 bit, and 32 bit compressed 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. Res. 3072x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: The official TGA spec states that  RLE  runs  shoul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  scanline  boundries.  As usual, nobody cares about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, so this  requirement  is  sometimes  ignored  b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JPEG decoder supports the baseline DCT and  extended 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based modes of operation, with or without a JFIF mark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sampling factors/color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H2V2, CbH1V1, CrH1V1 (the most pop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H1V2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H2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H1V1, CbH1V1, CrH1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YH1V1, (256 color graysca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MYK, 1:1:1:1 (or 1x1, 1x1, 1x1, 1x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CMYK, 4:1:1:4 (or 2x2, 1x1, 1x1,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for  the  YCbCr  colorspace  both chrominanc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ampled at H1V1, and that the maximum 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minance sampling factor is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MYK colorspace code has only been tested with image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obe's  Photostyler  program.   Also, the preview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vailable for CMYK images, because I'm too laz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 it.  (Who cares? Hardly any DOS or Windows progra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YK images anyway.)  The CMYK to RGB conversion code is written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quite simple, so don't expect it too look very good or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supported resolution is 3072x4096.  (An image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require lots of memory to decode, so images this big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iewable.  The maximum practical resolution is probably around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2048 pixels per scan line or so.  This depends on the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and colorspace, of 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nterleaved files are not supported.  In other words,  the 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gment must contain a single scan: multiple sc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supported, and may never be.  These files are rare,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ast, so don't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Huffman decoder currently skips restart markers.  I current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 them for error recovery on corrupted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decoding speed: The following  three  factors  greatly 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d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mage detail: Highly detailed images take longer to 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JPEG  quality  setting:  The  higher the quality set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er the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sampling  factor  used (for color images only): Imag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x1 sampling factor decode  more  slowly  than  images with a 2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ing  factor.   Most  color JPEG images in existance o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the 2x2 sampling factor (for good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the most out of JPEG images, use a video card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ue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if the JPEG files written by Adobe Photosho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ed by my decoder yet...   I've heard that thes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fastest possible  JPEG  viewing in 256 color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 off "Dither/256" and "Multipass/256".  If you wan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, then turn both of these options on.  I highly recomm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4 combinations of these values so you can se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ne that suites you best.  (I use Dither/256 =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ass/256 = on.)   Be sure you have lots of available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f you turn multipass on, otherwise PowerViewI will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to hold the decoded image, which is much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-Color modes: I don't recommend you turn on "Dither/Hi-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r machine is very fast because Floyd-Steinburg dith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low...  (On most photographic images you can't even t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JPG previews: The JPEG preview mode is fast!   If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does not support the Hi-Color or true color video mod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ayscale preview, otherwise use the true col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